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rFonts w:ascii="Times New Roman" w:hAnsi="Times New Roman" w:cs="Times New Roman"/>
          <w:sz w:val="24"/>
          <w:szCs w:val="24"/>
          <w:lang w:val="ru-RU"/>
        </w:rPr>
      </w:pPr>
      <w:bookmarkStart w:id="0" w:name="block-35678205"/>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e2472c95-ee7e-44c9-b078-51339bb4a3b5"/>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80396ad5-8106-4cb6-8b70-17ca9308c5dd"/>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еспублики Татарстана"</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91496)</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учебного предмета </w:t>
      </w:r>
      <w:bookmarkStart w:id="3" w:name="e1f6891c-6195-4688-8bab-e17661ca3cee"/>
      <w:r>
        <w:rPr>
          <w:rFonts w:cs="Times New Roman" w:ascii="Times New Roman" w:hAnsi="Times New Roman"/>
          <w:b/>
          <w:color w:val="000000"/>
          <w:sz w:val="24"/>
          <w:szCs w:val="24"/>
          <w:lang w:val="ru-RU"/>
        </w:rPr>
        <w:t>«Литературное чтение на родном (татарском) языке</w:t>
      </w:r>
      <w:bookmarkEnd w:id="3"/>
      <w:r>
        <w:rPr>
          <w:rFonts w:cs="Times New Roman" w:ascii="Times New Roman" w:hAnsi="Times New Roman"/>
          <w:b/>
          <w:color w:val="000000"/>
          <w:sz w:val="24"/>
          <w:szCs w:val="24"/>
          <w:lang w:val="ru-RU"/>
        </w:rPr>
        <w:t>»</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3 класс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Зайнутдинова Лейля Камилевн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bookmarkStart w:id="4" w:name="badbfe14-2a0c-4dc8-9b16-81334ad115d6"/>
      <w:r>
        <w:rPr>
          <w:rFonts w:cs="Times New Roman" w:ascii="Times New Roman" w:hAnsi="Times New Roman"/>
          <w:b/>
          <w:sz w:val="24"/>
          <w:szCs w:val="24"/>
          <w:lang w:val="ru-RU"/>
        </w:rPr>
        <w:t>п.жд.ст.</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Каратун</w:t>
      </w:r>
      <w:bookmarkEnd w:id="4"/>
      <w:r>
        <w:rPr>
          <w:rFonts w:cs="Times New Roman" w:ascii="Times New Roman" w:hAnsi="Times New Roman"/>
          <w:b/>
          <w:color w:val="000000"/>
          <w:sz w:val="24"/>
          <w:szCs w:val="24"/>
          <w:lang w:val="ru-RU"/>
        </w:rPr>
        <w:t xml:space="preserve"> </w:t>
      </w:r>
      <w:bookmarkStart w:id="5" w:name="89bae53e-d1be-4950-9a5d-863780d0399b"/>
      <w:r>
        <w:rPr>
          <w:rFonts w:cs="Times New Roman" w:ascii="Times New Roman" w:hAnsi="Times New Roman"/>
          <w:b/>
          <w:color w:val="000000"/>
          <w:sz w:val="24"/>
          <w:szCs w:val="24"/>
          <w:lang w:val="ru-RU"/>
        </w:rPr>
        <w:t>2024</w:t>
      </w:r>
      <w:bookmarkEnd w:id="5"/>
    </w:p>
    <w:p>
      <w:pPr>
        <w:pStyle w:val="Normal"/>
        <w:spacing w:lineRule="auto" w:line="408"/>
        <w:ind w:left="120" w:hanging="0"/>
        <w:rPr>
          <w:rFonts w:ascii="Times New Roman" w:hAnsi="Times New Roman" w:cs="Times New Roman"/>
          <w:sz w:val="24"/>
          <w:szCs w:val="24"/>
          <w:lang w:val="ru-RU" w:eastAsia="ru-RU"/>
        </w:rPr>
      </w:pPr>
      <w:bookmarkStart w:id="6" w:name="block-35678205"/>
      <w:bookmarkStart w:id="7" w:name="block-35678206"/>
      <w:bookmarkEnd w:id="6"/>
      <w:bookmarkEnd w:id="7"/>
      <w:r>
        <w:rPr>
          <w:rFonts w:cs="Times New Roman" w:ascii="Times New Roman" w:hAnsi="Times New Roman"/>
          <w:b/>
          <w:sz w:val="24"/>
          <w:szCs w:val="24"/>
          <w:lang w:val="ru-RU" w:eastAsia="ru-RU"/>
        </w:rPr>
        <w:t>ПОЯСНИТЕЛЬНАЯ ЗАПИСКА</w:t>
      </w:r>
    </w:p>
    <w:p>
      <w:pPr>
        <w:pStyle w:val="Normal"/>
        <w:spacing w:lineRule="auto" w:line="240" w:before="0" w:after="0"/>
        <w:ind w:firstLine="709"/>
        <w:jc w:val="both"/>
        <w:rPr>
          <w:rFonts w:ascii="Times New Roman" w:hAnsi="Times New Roman" w:cs="Times New Roman"/>
          <w:sz w:val="24"/>
          <w:szCs w:val="24"/>
          <w:highlight w:val="red"/>
          <w:lang w:val="ru-RU" w:eastAsia="ru-RU"/>
        </w:rPr>
      </w:pPr>
      <w:r>
        <w:rPr>
          <w:rFonts w:cs="Times New Roman" w:ascii="Times New Roman" w:hAnsi="Times New Roman"/>
          <w:sz w:val="24"/>
          <w:szCs w:val="24"/>
          <w:lang w:val="ru-RU" w:eastAsia="ru-RU"/>
        </w:rPr>
        <w:t>Программа по литературному чтению на родном (татарском) языке</w:t>
        <w:br/>
        <w:t>на уровне начального общего образования разработана на основе Федеральной рабочей программы по учебному предмету «Литературное чтение на родном (татарском) языке»,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урс литературного чтения на родном (татарском) языке направлен</w:t>
        <w:br/>
        <w:t xml:space="preserve">на формирование у младших школьников первоначальных знаний о татарской литературе, интереса к чтению, культуры восприятия художественного текста; </w:t>
        <w:br/>
        <w:t>на воспитание нравственности, любви к родному краю и государству через осознание своей национальной принадлеж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ый предмет обеспечивает реализацию межпредметных связей </w:t>
        <w:br/>
        <w:t>с другими дисциплинами гуманитарного цикла, особенно с учебным предметом «Родной (татарский) язык».</w:t>
      </w:r>
    </w:p>
    <w:p>
      <w:pPr>
        <w:pStyle w:val="Normal"/>
        <w:spacing w:lineRule="auto" w:line="240" w:before="0" w:after="0"/>
        <w:ind w:firstLine="709"/>
        <w:jc w:val="both"/>
        <w:rPr/>
      </w:pPr>
      <w:bookmarkStart w:id="8" w:name="_Hlk126016804"/>
      <w:bookmarkEnd w:id="8"/>
      <w:r>
        <w:rPr>
          <w:rFonts w:cs="Times New Roman" w:ascii="Times New Roman" w:hAnsi="Times New Roman"/>
          <w:sz w:val="24"/>
          <w:szCs w:val="24"/>
          <w:lang w:val="ru-RU" w:eastAsia="ru-RU"/>
        </w:rPr>
        <w:t xml:space="preserve">В содержании программы по литературному чтению на родном (татарском)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ограмму по литературному чтению на родном (татарском) языке включены лучшие образцы татарской детской литературы </w:t>
        <w:br/>
        <w:t>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spacing w:lineRule="auto" w:line="240" w:before="0" w:after="0"/>
        <w:ind w:firstLine="709"/>
        <w:jc w:val="both"/>
        <w:rPr/>
      </w:pPr>
      <w:bookmarkStart w:id="9" w:name="_Hlk126016804"/>
      <w:bookmarkEnd w:id="9"/>
      <w:r>
        <w:rPr>
          <w:rFonts w:cs="Times New Roman" w:ascii="Times New Roman" w:hAnsi="Times New Roman"/>
          <w:sz w:val="24"/>
          <w:szCs w:val="24"/>
          <w:lang w:val="ru-RU" w:eastAsia="ru-RU"/>
        </w:rPr>
        <w:t xml:space="preserve">Изучение литературного чтения на родном (татарском) языке направлено на достижение следующих </w:t>
      </w:r>
      <w:r>
        <w:rPr>
          <w:rFonts w:cs="Times New Roman" w:ascii="Times New Roman" w:hAnsi="Times New Roman"/>
          <w:b/>
          <w:sz w:val="24"/>
          <w:szCs w:val="24"/>
          <w:lang w:val="ru-RU" w:eastAsia="ru-RU"/>
        </w:rPr>
        <w:t>целей</w:t>
      </w:r>
      <w:r>
        <w:rPr>
          <w:rFonts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ценностного отношения к татарской литературе как существенной части родной культур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грамотного читателя, который в будущем сможет самостоятельно выбирать книги и пользоваться библиотекой, ориентируясь </w:t>
        <w:br/>
        <w:t>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spacing w:lineRule="auto" w:line="240" w:before="0" w:after="0"/>
        <w:ind w:firstLine="709"/>
        <w:jc w:val="both"/>
        <w:rPr/>
      </w:pPr>
      <w:r>
        <w:rPr>
          <w:rFonts w:cs="Times New Roman" w:ascii="Times New Roman" w:hAnsi="Times New Roman"/>
          <w:sz w:val="24"/>
          <w:szCs w:val="24"/>
          <w:lang w:val="ru-RU" w:eastAsia="ru-RU"/>
        </w:rPr>
        <w:t>Достижение поставленных целей реализации программы</w:t>
        <w:br/>
        <w:t xml:space="preserve">по литературному чтению на родном (татарском) языке предусматривает решение следующих </w:t>
      </w:r>
      <w:r>
        <w:rPr>
          <w:rFonts w:cs="Times New Roman" w:ascii="Times New Roman" w:hAnsi="Times New Roman"/>
          <w:b/>
          <w:sz w:val="24"/>
          <w:szCs w:val="24"/>
          <w:lang w:val="ru-RU" w:eastAsia="ru-RU"/>
        </w:rPr>
        <w:t>задач</w:t>
      </w:r>
      <w:r>
        <w:rPr>
          <w:rFonts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интереса к чтению и книге, формирование читательского кругозо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оммуникативных умений обучающих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устной и письменной речи учащихся на родном (татарском) языке (диалогической и монологическо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нравственных и эстетических чувств обучающихся, обучение пониманию духовной сущности произведени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способности к творческой деятельности на родном (татарском) язы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число часов, рекомендованных для изучения литературного чтения на родном (татарском) языке, - 120 часов: в 1 классе - 18 часов (1 час</w:t>
        <w:br/>
        <w:t>в неделю), во 2 классе - 34 часа (1 час в неделю), в 3 классе - 34 часа (1 час</w:t>
        <w:br/>
        <w:t xml:space="preserve">в неделю), в 4 классе - 34 часа (1 час в неделю). </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 xml:space="preserve"> гражданско-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своей этнокультурной и российской гражданской идентич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ричастность к прошлому, настоящему и будущему родного края, в том числе при работе с художественными произведе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ительное отношение к другим народам многонациональной России;</w:t>
      </w:r>
    </w:p>
    <w:p>
      <w:pPr>
        <w:pStyle w:val="Normal"/>
        <w:spacing w:lineRule="auto" w:line="240" w:before="0" w:after="0"/>
        <w:ind w:firstLine="709"/>
        <w:jc w:val="both"/>
        <w:rPr/>
      </w:pPr>
      <w:r>
        <w:rPr>
          <w:rFonts w:cs="Times New Roman" w:ascii="Times New Roman" w:hAnsi="Times New Roman"/>
          <w:sz w:val="24"/>
          <w:szCs w:val="24"/>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cs="Times New Roman" w:ascii="Times New Roman" w:hAnsi="Times New Roman"/>
          <w:b/>
          <w:sz w:val="24"/>
          <w:szCs w:val="24"/>
          <w:lang w:val="ru-RU" w:eastAsia="ru-RU"/>
        </w:rPr>
        <w:t>2)</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и чувств);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cs="Times New Roman" w:ascii="Times New Roman" w:hAnsi="Times New Roman"/>
          <w:sz w:val="24"/>
          <w:szCs w:val="24"/>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cs="Times New Roman" w:ascii="Times New Roman" w:hAnsi="Times New Roman"/>
          <w:b/>
          <w:sz w:val="24"/>
          <w:szCs w:val="24"/>
          <w:lang w:val="ru-RU" w:eastAsia="ru-RU"/>
        </w:rPr>
        <w:t>3)</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емление к самовыражению в разных видах художественной деятельности;</w:t>
      </w:r>
    </w:p>
    <w:p>
      <w:pPr>
        <w:pStyle w:val="Normal"/>
        <w:spacing w:lineRule="auto" w:line="240" w:before="0" w:after="0"/>
        <w:ind w:firstLine="709"/>
        <w:jc w:val="both"/>
        <w:rPr/>
      </w:pPr>
      <w:r>
        <w:rPr>
          <w:rFonts w:cs="Times New Roman" w:ascii="Times New Roman" w:hAnsi="Times New Roman"/>
          <w:b/>
          <w:sz w:val="24"/>
          <w:szCs w:val="24"/>
          <w:lang w:val="ru-RU" w:eastAsia="ru-RU"/>
        </w:rPr>
        <w:t>4)</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физического воспитания,</w:t>
      </w:r>
      <w:r>
        <w:rPr>
          <w:rFonts w:cs="Times New Roman" w:ascii="Times New Roman" w:hAnsi="Times New Roman"/>
          <w:sz w:val="24"/>
          <w:szCs w:val="24"/>
          <w:lang w:val="ru-RU" w:eastAsia="ru-RU"/>
        </w:rPr>
        <w:t xml:space="preserve"> формирования культуры здоровья</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ежное отношение к физическому и психическому здоровью, проявляющееся в выборе приемлемых способов речевого самовыражения</w:t>
        <w:br/>
        <w:t>и соблюдении норм речевого этикета и правил общения;</w:t>
      </w:r>
    </w:p>
    <w:p>
      <w:pPr>
        <w:pStyle w:val="Normal"/>
        <w:spacing w:lineRule="auto" w:line="240" w:before="0" w:after="0"/>
        <w:ind w:firstLine="709"/>
        <w:jc w:val="both"/>
        <w:rPr/>
      </w:pPr>
      <w:r>
        <w:rPr>
          <w:rFonts w:cs="Times New Roman" w:ascii="Times New Roman" w:hAnsi="Times New Roman"/>
          <w:b/>
          <w:sz w:val="24"/>
          <w:szCs w:val="24"/>
          <w:lang w:val="ru-RU" w:eastAsia="ru-RU"/>
        </w:rPr>
        <w:t>5)</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lineRule="auto" w:line="240" w:before="0" w:after="0"/>
        <w:ind w:firstLine="709"/>
        <w:jc w:val="both"/>
        <w:rPr/>
      </w:pPr>
      <w:r>
        <w:rPr>
          <w:rFonts w:cs="Times New Roman" w:ascii="Times New Roman" w:hAnsi="Times New Roman"/>
          <w:b/>
          <w:sz w:val="24"/>
          <w:szCs w:val="24"/>
          <w:lang w:val="ru-RU" w:eastAsia="ru-RU"/>
        </w:rPr>
        <w:t>6)</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ежное отношение к природе посредством примеров из художественных произвед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ятие действий, приносящих ей вред;</w:t>
      </w:r>
    </w:p>
    <w:p>
      <w:pPr>
        <w:pStyle w:val="Normal"/>
        <w:spacing w:lineRule="auto" w:line="240" w:before="0" w:after="0"/>
        <w:ind w:firstLine="709"/>
        <w:jc w:val="both"/>
        <w:rPr/>
      </w:pPr>
      <w:r>
        <w:rPr>
          <w:rFonts w:cs="Times New Roman" w:ascii="Times New Roman" w:hAnsi="Times New Roman"/>
          <w:b/>
          <w:sz w:val="24"/>
          <w:szCs w:val="24"/>
          <w:lang w:val="ru-RU" w:eastAsia="ru-RU"/>
        </w:rPr>
        <w:t>7)</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lineRule="auto" w:line="240" w:before="0" w:after="0"/>
        <w:ind w:firstLine="709"/>
        <w:jc w:val="both"/>
        <w:rPr/>
      </w:pPr>
      <w:r>
        <w:rPr>
          <w:rFonts w:cs="Times New Roman" w:ascii="Times New Roman" w:hAnsi="Times New Roman"/>
          <w:b/>
          <w:sz w:val="24"/>
          <w:szCs w:val="24"/>
          <w:lang w:val="ru-RU" w:eastAsia="ru-RU"/>
        </w:rPr>
        <w:t xml:space="preserve">В результате изучения </w:t>
      </w:r>
      <w:bookmarkStart w:id="10" w:name="_Hlk125970365"/>
      <w:r>
        <w:rPr>
          <w:rFonts w:cs="Times New Roman" w:ascii="Times New Roman" w:hAnsi="Times New Roman"/>
          <w:b/>
          <w:sz w:val="24"/>
          <w:szCs w:val="24"/>
          <w:lang w:val="ru-RU" w:eastAsia="ru-RU"/>
        </w:rPr>
        <w:t>литературного чтения на родном (татарском) языке</w:t>
      </w:r>
      <w:bookmarkEnd w:id="10"/>
      <w:r>
        <w:rPr>
          <w:rFonts w:cs="Times New Roman" w:ascii="Times New Roman" w:hAnsi="Times New Roman"/>
          <w:b/>
          <w:sz w:val="24"/>
          <w:szCs w:val="24"/>
          <w:lang w:val="ru-RU" w:eastAsia="ru-RU"/>
        </w:rPr>
        <w:t xml:space="preserve"> на уровне начального общего образования у обучающегося будут сформированы</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динять части объекта, объекты (тексты) по заданному признак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недостаток информации для решения учебной и практической задачи на основе предложенного алгоритм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мощью учителя формулировать цел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о предложенному плану проектное зад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источник получения информации: словарь, справочник;</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240" w:before="0" w:after="0"/>
        <w:ind w:firstLine="709"/>
        <w:jc w:val="both"/>
        <w:rPr/>
      </w:pPr>
      <w:r>
        <w:rPr>
          <w:rFonts w:cs="Times New Roman" w:ascii="Times New Roman" w:hAnsi="Times New Roman"/>
          <w:sz w:val="24"/>
          <w:szCs w:val="24"/>
          <w:lang w:val="ru-RU"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сети Интерне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устные (описание, рассуждение, повествование) и письменные (повествование) текс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товить небольшие публичные выступлен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причины успеха или неудач учеб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ектировать свои учебные действия для преодоления речевых </w:t>
        <w:br/>
        <w:t>ошибок.</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 обучающегося будут сформированы следующие умения </w:t>
      </w:r>
      <w:bookmarkStart w:id="11" w:name="_Hlk126101120"/>
      <w:r>
        <w:rPr>
          <w:rFonts w:cs="Times New Roman" w:ascii="Times New Roman" w:hAnsi="Times New Roman"/>
          <w:b/>
          <w:sz w:val="24"/>
          <w:szCs w:val="24"/>
          <w:lang w:val="ru-RU" w:eastAsia="ru-RU"/>
        </w:rPr>
        <w:t>совмест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bookmarkEnd w:id="11"/>
      <w:r>
        <w:rPr>
          <w:rFonts w:cs="Times New Roman" w:ascii="Times New Roman" w:hAnsi="Times New Roman"/>
          <w:sz w:val="24"/>
          <w:szCs w:val="24"/>
          <w:lang w:val="ru-RU"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cs="Times New Roman" w:ascii="Times New Roman" w:hAnsi="Times New Roman"/>
          <w:sz w:val="24"/>
          <w:szCs w:val="24"/>
          <w:lang w:val="ru-RU"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свой вклад в общий результа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совместные проектные задания по литературному чтению на родном (татарском) языке с опорой на предложенные образцы.</w:t>
      </w:r>
    </w:p>
    <w:p>
      <w:pPr>
        <w:pStyle w:val="Normal"/>
        <w:spacing w:lineRule="auto" w:line="240" w:before="0" w:after="0"/>
        <w:ind w:firstLine="709"/>
        <w:jc w:val="both"/>
        <w:rPr/>
      </w:pPr>
      <w:r>
        <w:rPr>
          <w:rFonts w:cs="Times New Roman" w:ascii="Times New Roman" w:hAnsi="Times New Roman"/>
          <w:b/>
          <w:sz w:val="24"/>
          <w:szCs w:val="24"/>
          <w:lang w:val="ru-RU" w:eastAsia="ru-RU"/>
        </w:rPr>
        <w:t>Предметные результаты изучения литературного чтения на родном (татарском) языке. К концу обучения в 3 классе обучающийся научит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содержание изученных литературных произведений, указывать их авторов и наз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ить текст на смысловые части, составлять план текста и использовать его для пересказ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наизусть 4–5 стихотворений разных автор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находить в тексте средства художественной выразительности (сравнения), понимать их роль в произведен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собственный текст на основе художественного произведения,</w:t>
        <w:br/>
        <w:t>по иллюстрациям, на основе личного опы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роектные задания с использованием различных источников</w:t>
        <w:br/>
        <w:t>и способов переработки информации.</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 xml:space="preserve">СОДЕРЖАНИЕ УЧЕБНОГО ПРЕДМЕТА ЛИТЕРАТУРНОЕ ЧТЕНИЕ НА РОДНОМ (ТАТАРСКОМ) ЯЗЫКЕ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итап – белем чишмәсе (Книга – кладезь знаний)</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роизведения, отражающие ценность книги, роль чтения в жизни человека и значимость книги в становлении личности. М. Гафури. «Китап һәм балалар» («Книга и дети»). Дж. Тарджеманов. «Якын дус» («Близкий друг»). З. Туфайлова. «Безнең китапханәдә» («В нашей библиотеке»). Х. Халиков. «Китап докторы» («Книжный доктор»). Р. Валиева. «Укый беләм» («Читаю сам»). В. Нуриев. «Китап» («Книга»). Г. Баширов. «Китап җене кагылган малай» («Мальчик, который любит читать книги»). И. Гази. «Китап» («О книге»). Р. Гиззатуллин. «Кечкенә Ринат» («Маленький Ринат»).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Халык авыз иҗаты. Әкиятләр (Устное народное творчество. Сказки)</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народного творчества: сказки. Виды сказок, сказочные персонажи. Победа добра над злом. Татарские народные сказки: «Гөлчәчәк» («Гульчачак»), «Ике ялкау («Два лентяя»), «Шүрәле» («Шурале»). Русская народная сказка «Гуси-лебеди» («Казлар-аккошлар»). Казахская народная сказка «Юмарт дөя» («Щедрый верблюд»). Нугайская народная сказка «Карт һәм су анасы» («Старик и водяная»).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Әкиятләр илендә (В стране сказок)</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вторские сказки, их отличие от народных сказок. Г. Тукай. «Су анасы» («Водяная»). А. Алиш. «Сертотмас үрдәк» («Болтливая утка»). Ф. Яруллин. «Хәтерсез күке» («Забывчивая кукушка»). Р. Хафизова. «Мактанчык чәйнек» («Хвастливый чайник»). И. Иксанова. «Сәгать дигән серле ил» («Волшебная страна часов»). Р. Миннуллин. «Туп тибәргә яратучы малай турында кечкенәкият» («Маленькая сказка о мальчике, который любил гонять мяч»).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Безнең нәни дусларыбыз (Наши маленькие друзь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изведения, раскрывающие отношения человека и природы. Образы зверей и птиц в произведениях. М. Джалиль. «Карак песи» («Вороватый котенок»). Р. Миннуллин. «Акбайга» («Акбаю»). Й. Миннуллина. «Этем югалды бүген» («Потерялся сегодня мой щенок»). Л. Амирханова. «Минем нәни дусларым» («Мои маленькие друзья»). Р. Мингалим. «Дөньяда бер эт бар иде» («Жил на свете щенок»). Л. Лерон. «Хыялый Акбай» («Акбай-мечтатель»). Г. Баширов. «Песинең ял көне» («Выходной для кошки»). Н. Каштанов. «Йөнтәс песи» («Пушистый котенок»). А. Бикчантаева. «Сөйкемсез песи» («Некрасивая кошка»). Ф. Садриев. «Сары чәчкәләр» («Желтые цветочки»). Р. Батулла. «Чикыл белән Мырый» («Чикыл и Мырый»). Басня «Ике күрше» («Два соседа»). Сказка «Кем нәрсә ярата» («Кому что нравится»).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Изге сүз (Волшебное слово)</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изведения, раскрывающие смысл нравственных понятий. И. Туктар. «Рәхмәт һәркемгә рәхәт» («Доброе слово каждому приятно»). Д. Гайнетдинова. «Изге сүз» («Святое слово»). М. Галлямова. «Дуслар» («Друзья»). Л. Лерон «Тишек хәтер» («Дырявая память»). А. Ахмет. «Минеке, тимә!» («Не трогай, мое!»). Р. Гиззатуллин. «Кеше әйбере» («Чужая вещь»). Х. Халиков. «Якты сүз» («Светлое слово»). Ф. Яруллин. «Хикмәтле сүз» («Волшебное слово»). Р. Курбан. «Хәерле иртә» («Доброе утро»). Р. Файзуллин. «Ничек яхшы булырга?» («Как стать хорошим?»). </w:t>
      </w:r>
      <w:r>
        <w:rPr>
          <w:rFonts w:cs="Times New Roman" w:ascii="Times New Roman" w:hAnsi="Times New Roman"/>
          <w:b/>
          <w:color w:val="000000"/>
          <w:sz w:val="24"/>
          <w:szCs w:val="24"/>
          <w:lang w:val="ru-RU"/>
        </w:rPr>
        <w:t xml:space="preserve">Сәламәт яшибез, спорт белән шөгыльләнәбез (Спортом занимаемся – здорово живе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здоровом образе жизни, физкультуре и спорте. Х. Халиков. «Хәрәкәттә – бәрәкәт» («В движении – сила»). Й. Шарапова. «Татарстан – спорт иле» («Татарстан – страна спорта»). Г. Мурат. «Физкультура». Дж. Дарзаман. «Бар да җитез» («Все мы ловкие»). Ш. Галиев. «Витаминлы хәрефләр» («Витаминные буквы»). Р. Миннуллин. «Күңелле тәнәфес» («Веселая перемена»). Г. Гильманов. «Универсиада». Г. Юнусова. «Зарядкага бас» («На зарядку становись»). И. Туктар. «Авыраяк» («Копуша»). В. Мунасыпов. «Шифалы табиблар» («Полезные доктора»). С. Ахметзянова. «Үрнәк алабыз» («Берем приме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bookmarkStart w:id="12" w:name="block-35678206"/>
      <w:bookmarkStart w:id="13" w:name="block-35678207"/>
      <w:bookmarkEnd w:id="12"/>
      <w:bookmarkEnd w:id="13"/>
      <w:r>
        <w:rPr>
          <w:rFonts w:cs="Times New Roman" w:ascii="Times New Roman" w:hAnsi="Times New Roman"/>
          <w:b/>
          <w:color w:val="333333"/>
          <w:sz w:val="24"/>
          <w:szCs w:val="24"/>
          <w:lang w:val="ru-RU"/>
        </w:rPr>
        <w:t>ПЛАНИРУЕМЫЕ ОБРАЗОВАТЕЛЬ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предмета «Литературное чтения на родном (татарском) языке» на уровне начального общего образования у выпускников будут сформированы следующие личностные результаты</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патриотического воспита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ановление ценностного отношения к своей Родине — Росс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своей этнокультурной и российской гражданской идентичности;</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причастность к прошлому, настоящему и будущему своей страны и родного кра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важение к своему и другим народа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знание индивидуальности каждого человека;</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явление сопереживания, уважения и доброжелательност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емление к самовыражению в разных видах художественной деятельност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бережное отношение к физическому и психическому здоровь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го воспита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ережное отношение к природе;</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приятие действий, приносящих ей вред;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воначальные представления о научной картине мира;</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pacing w:before="0" w:after="0"/>
        <w:ind w:left="120" w:hanging="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pacing w:before="0" w:after="0"/>
        <w:ind w:left="120" w:hanging="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ЕТА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на родном (татарском) языке» в 1–4 классах</w:t>
      </w:r>
      <w:r>
        <w:rPr>
          <w:rFonts w:cs="Times New Roman" w:ascii="Times New Roman" w:hAnsi="Times New Roman"/>
          <w:b/>
          <w:color w:val="000000"/>
          <w:sz w:val="24"/>
          <w:szCs w:val="24"/>
          <w:lang w:val="ru-RU"/>
        </w:rPr>
        <w:t xml:space="preserve"> обучающийся</w:t>
      </w:r>
      <w:r>
        <w:rPr>
          <w:rFonts w:cs="Times New Roman" w:ascii="Times New Roman" w:hAnsi="Times New Roman"/>
          <w:color w:val="000000"/>
          <w:sz w:val="24"/>
          <w:szCs w:val="24"/>
          <w:lang w:val="ru-RU"/>
        </w:rPr>
        <w:t xml:space="preserve"> овладеет универсальными учебными познавательными действиям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единять части объекта/объекты (тексты) по заданному признаку;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существенный признак для классификации текстов, классифицировать предложенные тексты;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ходить закономерности и противоречия в текстовом материале на основе предложенного учителем алгоритма наблюде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являть недостаток информации для решения учебной и практической задачи на основе предложенного алгоритм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авливать причинно-следственные связи при анализе текста, делать выводы;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помощью учителя формулировать цель;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полнять по предложенному плану проектное задание;</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улировать выводы и подкреплять их доказательствами на основе результатов проведенного анализа текста (классификации, сравнения, исследовани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бирать источник получения информации: словарь, справочник;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гласно заданному алгоритму находить в предложенном источнике (словаре, справочнике) информацию, представленную в явном вид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блюдать с помощью взрослых (учителей, родителей/законных представителей) правила информационной безопасности при поиске информации в сети Интернет;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нимать информацию, зафиксированную в виде таблиц, схем, самостоятельно создавать схемы, таблицы по результатам работы с текстами.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результате изучения предмета «Литературное чтение на родном (татарском) языке» в 1–4 классах обучающийся овладеет универсальными учебными </w:t>
      </w:r>
      <w:r>
        <w:rPr>
          <w:rFonts w:cs="Times New Roman" w:ascii="Times New Roman" w:hAnsi="Times New Roman"/>
          <w:b/>
          <w:color w:val="000000"/>
          <w:sz w:val="24"/>
          <w:szCs w:val="24"/>
          <w:lang w:val="ru-RU"/>
        </w:rPr>
        <w:t>коммуникативными</w:t>
      </w:r>
      <w:r>
        <w:rPr>
          <w:rFonts w:cs="Times New Roman" w:ascii="Times New Roman" w:hAnsi="Times New Roman"/>
          <w:color w:val="000000"/>
          <w:sz w:val="24"/>
          <w:szCs w:val="24"/>
          <w:lang w:val="ru-RU"/>
        </w:rPr>
        <w:t xml:space="preserve"> действиями: </w:t>
      </w:r>
      <w:r>
        <w:rPr>
          <w:rFonts w:cs="Times New Roman" w:ascii="Times New Roman" w:hAnsi="Times New Roman"/>
          <w:b/>
          <w:color w:val="000000"/>
          <w:sz w:val="24"/>
          <w:szCs w:val="24"/>
          <w:lang w:val="ru-RU"/>
        </w:rPr>
        <w:t>общение:</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знавать возможность существования разных точек зрения; − корректно и аргументированно высказывать свое мнени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оить речевое высказывание в соответствии с поставленной задаче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вать устные и письменные тексты (описание, рассуждение, повествовани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товить небольшие публичные выступле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дбирать иллюстративный материал (рисунки, фото, плакаты) к тексту выступлени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являть готовность руководить, выполнять поручения, подчинятьс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ветственно выполнять свою часть работы;</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ть свой вклад в общий результат;</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совместные проектные задания с опорой на предложенные образцы.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результате изучения предмета «Литературное чтение на родном (татарском) языке» в 1–4 классах обучающийся овладеет универсальными учебными </w:t>
      </w:r>
      <w:r>
        <w:rPr>
          <w:rFonts w:cs="Times New Roman" w:ascii="Times New Roman" w:hAnsi="Times New Roman"/>
          <w:b/>
          <w:color w:val="000000"/>
          <w:sz w:val="24"/>
          <w:szCs w:val="24"/>
          <w:lang w:val="ru-RU"/>
        </w:rPr>
        <w:t>регулятивными</w:t>
      </w:r>
      <w:r>
        <w:rPr>
          <w:rFonts w:cs="Times New Roman" w:ascii="Times New Roman" w:hAnsi="Times New Roman"/>
          <w:color w:val="000000"/>
          <w:sz w:val="24"/>
          <w:szCs w:val="24"/>
          <w:lang w:val="ru-RU"/>
        </w:rPr>
        <w:t xml:space="preserve"> действиями: </w:t>
      </w:r>
      <w:r>
        <w:rPr>
          <w:rFonts w:cs="Times New Roman" w:ascii="Times New Roman" w:hAnsi="Times New Roman"/>
          <w:b/>
          <w:color w:val="000000"/>
          <w:sz w:val="24"/>
          <w:szCs w:val="24"/>
          <w:lang w:val="ru-RU"/>
        </w:rPr>
        <w:t>самоорганизац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ланировать действия по решению учебной задачи для получения результат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страивать последовательность выбранных действи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авливать причины успеха/неудач учебной деятельност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рректировать свои учебные действия для преодоления речевых и орфографических ошибок;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относить полученный результат с поставленной учебной задачей по анализу текст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ходить и исправлять ошибки, допущенные при работе с текстам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учающийся научится:</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соответствии с учебной задачей обращаться к разным видам чтения (изучающее, выборочное, ознакомительно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ринимать и осмысливать содержание художественных, научно-познавательных учебных текстов, осмысливать, излагать и интерпретировать фактический материал;</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давать вопросы к прочитанным произведениям, в том числе проблемного характера, участвовать в беседе по прочитанному тексту;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позицию автора (вместе с учителе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оить устное диалогическое и монологическое высказывание с соблюдением норм татарского литературного язык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ставлять план текста (вопросный, номинативный); пересказывать текст (подробно, выборочно, сжато);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наизусть 4–5 стихотворений разных автор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яснять значение незнакомого слова с опорой на контекст, а также с использованием словарей и других источников информ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водить примеры произведений художественной литературы и фольклора разных жанров; </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относить прочитанные художественные тексты с произведениями других видов искусств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ходить и различать средства художественной выразительности (сравнения, эпитеты) в произведениях устного народного творчества и авторской литератур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нтерпретировать литературный текст, выражать свои мысли и чувства по поводу увиденного, прочитанного и услышанног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думывать продолжение прочитанного произведения, сочинять произведения по аналогии с прочитанны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нсценировать крупные диалоговые фрагменты литературных текст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вать текст-рассуждение.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pPr>
      <w:bookmarkStart w:id="14" w:name="block-35678207"/>
      <w:bookmarkStart w:id="15" w:name="block-35678208"/>
      <w:bookmarkEnd w:id="14"/>
      <w:bookmarkEnd w:id="1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МАТИЧЕСКОЕ ПЛАНИРОВАНИЕ</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КЛАСС </w:t>
      </w:r>
    </w:p>
    <w:tbl>
      <w:tblPr>
        <w:tblW w:w="14040" w:type="dxa"/>
        <w:jc w:val="left"/>
        <w:tblInd w:w="-107" w:type="dxa"/>
        <w:tblLayout w:type="fixed"/>
        <w:tblCellMar>
          <w:top w:w="50" w:type="dxa"/>
          <w:left w:w="100" w:type="dxa"/>
          <w:bottom w:w="0" w:type="dxa"/>
          <w:right w:w="108" w:type="dxa"/>
        </w:tblCellMar>
      </w:tblPr>
      <w:tblGrid>
        <w:gridCol w:w="1269"/>
        <w:gridCol w:w="4683"/>
        <w:gridCol w:w="1581"/>
        <w:gridCol w:w="1841"/>
        <w:gridCol w:w="1910"/>
        <w:gridCol w:w="2756"/>
      </w:tblGrid>
      <w:tr>
        <w:trPr>
          <w:trHeight w:val="144"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итап – белем чишмәсе.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нига – кладезь знани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Әкиятләр тыңлый-тыңлый.</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народное творчество. Сказк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Әкияттә кунакта.</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стране сказо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езнең нәни дусларыбыз.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ши маленькие друзь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tt-RU"/>
              </w:rPr>
              <w:t>5</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ru-RU"/>
              </w:rPr>
              <w:t>Изге сүз</w:t>
            </w:r>
            <w:r>
              <w:rPr>
                <w:rFonts w:cs="Times New Roman" w:ascii="Times New Roman" w:hAnsi="Times New Roman"/>
                <w:color w:val="000000"/>
                <w:sz w:val="24"/>
                <w:szCs w:val="24"/>
                <w:lang w:val="tt-RU"/>
              </w:rPr>
              <w:t>, якты йөз.</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шебное слов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tt-RU"/>
              </w:rPr>
              <w:t>6</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әламәт яшибез, спорт белән шөгыльләнәбез. </w:t>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ом занимаемся – здорово живе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2</w:t>
            </w:r>
            <w:r>
              <w:rPr>
                <w:rFonts w:cs="Times New Roman" w:ascii="Times New Roman" w:hAnsi="Times New Roman"/>
                <w:color w:val="000000"/>
                <w:sz w:val="24"/>
                <w:szCs w:val="24"/>
              </w:rPr>
              <w:t xml:space="preserve">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bookmarkStart w:id="16" w:name="block-35678208"/>
      <w:bookmarkStart w:id="17" w:name="block-35678209"/>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УРОЧНОЕ ПЛАНИРОВАНИ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728"/>
        <w:gridCol w:w="2279"/>
        <w:gridCol w:w="976"/>
        <w:gridCol w:w="1841"/>
        <w:gridCol w:w="1910"/>
        <w:gridCol w:w="1423"/>
        <w:gridCol w:w="4883"/>
      </w:tblGrid>
      <w:tr>
        <w:trPr>
          <w:trHeight w:val="144"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Китап – белем чишмәсе. Книга – кладезь знаний.</w:t>
            </w:r>
            <w:r>
              <w:rPr>
                <w:rFonts w:cs="Times New Roman" w:ascii="Times New Roman" w:hAnsi="Times New Roman"/>
                <w:color w:val="000000"/>
                <w:sz w:val="24"/>
                <w:szCs w:val="24"/>
                <w:lang w:val="ru-RU"/>
              </w:rPr>
              <w:t xml:space="preserve"> Джавад Тарджеманов. «Якын дус» («Близкий друг») Ибрагим Гази. </w:t>
            </w:r>
            <w:r>
              <w:rPr>
                <w:rFonts w:cs="Times New Roman" w:ascii="Times New Roman" w:hAnsi="Times New Roman"/>
                <w:color w:val="000000"/>
                <w:sz w:val="24"/>
                <w:szCs w:val="24"/>
              </w:rPr>
              <w:t>«Китап» («О книг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9.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да Валиева. «Укый беләм» («Читаю сам») Мажит Гафури. «Китап һәм балалар» («Книга и дет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9.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s://tt.wikipedia.org</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FF"/>
                  <w:sz w:val="24"/>
                  <w:szCs w:val="24"/>
                  <w:u w:val="single"/>
                </w:rPr>
                <w:t>https://clc.ink/4417YfdW7</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умер Баширов. «Китап җене кагылган малай» («Мальчик, который любит читать книг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Нуриев. «Китап» («Книга») З. Туфайлова. «Безнең китапханәдә» («В нашей библиотек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09.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clck.ru/35kBnB</w:t>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 Гиззатуллин. «Кечкенә Ринат» («Маленький Ринат») Х. Халиков. </w:t>
            </w:r>
            <w:r>
              <w:rPr>
                <w:rFonts w:cs="Times New Roman" w:ascii="Times New Roman" w:hAnsi="Times New Roman"/>
                <w:color w:val="000000"/>
                <w:sz w:val="24"/>
                <w:szCs w:val="24"/>
              </w:rPr>
              <w:t>«Китап докторы» («Книжный докто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0.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Әкиятләр тыңлый-тыңлый. Устное народное творчество. Сказки.</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народного творчества: сказки. Виды сказок. Татарские народные сказки. («Гульчачак»)</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лык авыз иҗаты. Әкиятләр. Аның төрләре. Татар халык әкиятләре. «Гөлчәчәк» әкият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10.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clck.ru/35jN4S</w:t>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Х. Шабанов. «Кадерлә син китапны» («Береги книг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10.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tatkniga.ru/</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үрәле» әкияте («Шурале») «Ике ялкау («Два лентя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0.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захская народная сказка «Юмарт дөя» («Щедрый верблюд») Русская народная сказка «Гуси-лебеди» («Казлар-аккошла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11.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tatkniga.ru/</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угайская народная сказка «Карт һәм су анасы» («Старик и водяна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11.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Татарская народная сказка «Бүре, кәҗә һәм кәбестә» («Волк, коза и капуст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11.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Әкияттә кунакта. В стране сказок.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 Тукай. «Су анасы» («Водяна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clc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35</w:t>
            </w:r>
            <w:r>
              <w:rPr>
                <w:rFonts w:cs="Times New Roman" w:ascii="Times New Roman" w:hAnsi="Times New Roman"/>
                <w:color w:val="000000"/>
                <w:sz w:val="24"/>
                <w:szCs w:val="24"/>
              </w:rPr>
              <w:t>khzY</w:t>
            </w:r>
            <w:r>
              <w:rPr>
                <w:rFonts w:cs="Times New Roman" w:ascii="Times New Roman" w:hAnsi="Times New Roman"/>
                <w:color w:val="000000"/>
                <w:sz w:val="24"/>
                <w:szCs w:val="24"/>
                <w:lang w:val="ru-RU"/>
              </w:rPr>
              <w:t xml:space="preserve"> Аудиокниги на татарском языке</w:t>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 Яруллин. «Хәтерсез күке» («Забывчивая кукушка») Р. Хафизова. </w:t>
            </w:r>
            <w:r>
              <w:rPr>
                <w:rFonts w:cs="Times New Roman" w:ascii="Times New Roman" w:hAnsi="Times New Roman"/>
                <w:color w:val="000000"/>
                <w:sz w:val="24"/>
                <w:szCs w:val="24"/>
              </w:rPr>
              <w:t>«Мактанчык чәйнек» («Хвастливый чайни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12.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clc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35</w:t>
            </w:r>
            <w:r>
              <w:rPr>
                <w:rFonts w:cs="Times New Roman" w:ascii="Times New Roman" w:hAnsi="Times New Roman"/>
                <w:color w:val="000000"/>
                <w:sz w:val="24"/>
                <w:szCs w:val="24"/>
              </w:rPr>
              <w:t>khzY</w:t>
            </w:r>
            <w:r>
              <w:rPr>
                <w:rFonts w:cs="Times New Roman" w:ascii="Times New Roman" w:hAnsi="Times New Roman"/>
                <w:color w:val="000000"/>
                <w:sz w:val="24"/>
                <w:szCs w:val="24"/>
                <w:lang w:val="ru-RU"/>
              </w:rPr>
              <w:t xml:space="preserve"> Аудиокниги на татарском языке</w:t>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Иксанова. «Сәгать дигән серле ил» («Волшебная страна часов»)</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12.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Алиш. «Сертотмас үрдәк» («Болтливая ут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12.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 Миннуллин. «Туп тибәргә яратучы малай турында кечкенә әкият» («Маленькая сказка о мальчике, который любил гонять мя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5.01.2024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6">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atarschool</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И. Давлетшин. «Алпамыш шәһәргә килде» («Алпамыш приехал в горо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01.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www.youtube.com/@tatarkitap/featured</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текстом. Текст белән эш. Творческая работа: придумывание возможного варианта развития сюжета сказки, создание по аналогии сказки. </w:t>
            </w:r>
            <w:r>
              <w:rPr>
                <w:rFonts w:cs="Times New Roman" w:ascii="Times New Roman" w:hAnsi="Times New Roman"/>
                <w:color w:val="000000"/>
                <w:sz w:val="24"/>
                <w:szCs w:val="24"/>
              </w:rPr>
              <w:t>(Иҗади э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 xml:space="preserve">.01.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www.youtube.com/@tatarkitap/featured</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Безнең нәни дусларыбыз. Наши маленькие друзья.</w:t>
            </w:r>
            <w:r>
              <w:rPr>
                <w:rFonts w:cs="Times New Roman" w:ascii="Times New Roman" w:hAnsi="Times New Roman"/>
                <w:color w:val="000000"/>
                <w:sz w:val="24"/>
                <w:szCs w:val="24"/>
                <w:lang w:val="ru-RU"/>
              </w:rPr>
              <w:t xml:space="preserve"> Произведения, раскрывающие отношения человека и природы, образы зверей и птиц. </w:t>
            </w:r>
            <w:r>
              <w:rPr>
                <w:rFonts w:cs="Times New Roman" w:ascii="Times New Roman" w:hAnsi="Times New Roman"/>
                <w:color w:val="000000"/>
                <w:sz w:val="24"/>
                <w:szCs w:val="24"/>
              </w:rPr>
              <w:t>Сказка «Кем нәрсә ярата» («Кому что нравитс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 Лерон. «Хыялый Акбай» («Акбай-мечтатель») Й. Миннуллина. «Этем югалды бүген» («Потерялся сегодня мой щенок») Р. Мингалим. </w:t>
            </w:r>
            <w:r>
              <w:rPr>
                <w:rFonts w:cs="Times New Roman" w:ascii="Times New Roman" w:hAnsi="Times New Roman"/>
                <w:color w:val="000000"/>
                <w:sz w:val="24"/>
                <w:szCs w:val="24"/>
              </w:rPr>
              <w:t>«Дөньяда бер эт бар иде» («Жил на свете щено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www.youtube.com/@tatarkitap/featured</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 Миннуллин. «Акбайга» («Акбаю») Р. Батулла. «Чикыл белән Мырый» («Чикыл и Мырый») Н. Каштанов. «Йөнтәс песи» («Пушистый котенок») А. Бикчантаева. «Сөйкемсез песи» («Некрасивая кош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02.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 Баширов. «Песинең ял көне» («Выходной для кошки») М. Джалиль. </w:t>
            </w:r>
            <w:r>
              <w:rPr>
                <w:rFonts w:cs="Times New Roman" w:ascii="Times New Roman" w:hAnsi="Times New Roman"/>
                <w:color w:val="000000"/>
                <w:sz w:val="24"/>
                <w:szCs w:val="24"/>
              </w:rPr>
              <w:t>«Карак песи» («Вороватый котенок») Басня «Ике күрше» («Два сосед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 xml:space="preserve">.02.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 Садриев. «Сары чәчкәләр» («Желтые цветочки») Внеклассное чтение. </w:t>
            </w:r>
            <w:r>
              <w:rPr>
                <w:rFonts w:cs="Times New Roman" w:ascii="Times New Roman" w:hAnsi="Times New Roman"/>
                <w:color w:val="000000"/>
                <w:sz w:val="24"/>
                <w:szCs w:val="24"/>
              </w:rPr>
              <w:t>Н. Гиматдинова. «Сертотмас кәҗә» («Болтливая коз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tatkniga.ru/</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Изге сүз. Волшебное слово.</w:t>
            </w:r>
            <w:r>
              <w:rPr>
                <w:rFonts w:cs="Times New Roman" w:ascii="Times New Roman" w:hAnsi="Times New Roman"/>
                <w:color w:val="000000"/>
                <w:sz w:val="24"/>
                <w:szCs w:val="24"/>
                <w:lang w:val="ru-RU"/>
              </w:rPr>
              <w:t xml:space="preserve"> Произведения, раскрывающие смысл нравственных понятий. М. Галлямова. «Дуслар» («Друзья») Д. Гайнетдинова. «Изге сүз» («Святое слов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tatkniga.ru/</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раскрывающие смысл нравственных понятий. М. Галлямова. «Дуслар» («Друзья») Д. Гайнетдинова. </w:t>
            </w:r>
            <w:r>
              <w:rPr>
                <w:rFonts w:cs="Times New Roman" w:ascii="Times New Roman" w:hAnsi="Times New Roman"/>
                <w:color w:val="000000"/>
                <w:sz w:val="24"/>
                <w:szCs w:val="24"/>
              </w:rPr>
              <w:t>«Изге сүз» («Святое слов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03.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Туктар. «Рәхмәт һәркемгә рәхәт» («Доброе слово каждому приятно») Ф. Яруллин. «Хикмәтле сүз» («Волшебное слово») Х. Халиков. «Якты сүз» («Светлое слов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 Курбан. «Хәерле иртә» («Доброе утро») Л. Лерон «Тишек хәтер» («Дырявая память») А. Ахмет. «Минеке, тимә!» («Не трогай, мое!») Р. Гиззатуллин. «Кеше әйбере» («Чужая вещ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 Файзуллин. «Ничек яхшы булырга?» («Как стать хорошим?») Внеклассное чтение. </w:t>
            </w:r>
            <w:r>
              <w:rPr>
                <w:rFonts w:cs="Times New Roman" w:ascii="Times New Roman" w:hAnsi="Times New Roman"/>
                <w:color w:val="000000"/>
                <w:sz w:val="24"/>
                <w:szCs w:val="24"/>
              </w:rPr>
              <w:t>А. Алиш. «Утлы йомырка» («Огненное яичк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xml:space="preserve">.04.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tatkniga.ru/</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ворческая работа: создание текста с элементами рассуждения. </w:t>
            </w:r>
            <w:r>
              <w:rPr>
                <w:rFonts w:cs="Times New Roman" w:ascii="Times New Roman" w:hAnsi="Times New Roman"/>
                <w:color w:val="000000"/>
                <w:sz w:val="24"/>
                <w:szCs w:val="24"/>
              </w:rPr>
              <w:t>(Иҗади э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04.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Сәламәт яшибез, спорт белән шөгыльләнәбез. </w:t>
            </w:r>
            <w:r>
              <w:rPr>
                <w:rFonts w:cs="Times New Roman" w:ascii="Times New Roman" w:hAnsi="Times New Roman"/>
                <w:b/>
                <w:color w:val="000000"/>
                <w:sz w:val="24"/>
                <w:szCs w:val="24"/>
                <w:lang w:val="ru-RU"/>
              </w:rPr>
              <w:t>Спортом занимаемся – здорово живем.</w:t>
            </w:r>
            <w:r>
              <w:rPr>
                <w:rFonts w:cs="Times New Roman" w:ascii="Times New Roman" w:hAnsi="Times New Roman"/>
                <w:color w:val="000000"/>
                <w:sz w:val="24"/>
                <w:szCs w:val="24"/>
                <w:lang w:val="ru-RU"/>
              </w:rPr>
              <w:t xml:space="preserve"> Произведения о здоровом образе жизни, физкультуре и спорте. Х. Халиков. «Хәрәкәттә – бәрәкәт» («В движении – сила») Г. Юнусова. «Зарядкага бас» («На зарядку становис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 xml:space="preserve">.04.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tatkniga.ru/</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ж. Дарзаман. «Бар да җитез» («Все мы ловкие») Г. Мурат. «Физкультура» И. Туктар. «Авыраяк» («Копуш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tatkniga.ru/</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 Миннуллин. «Күңелле тәнәфес» («Веселая перемена») Ш. Галиев. «Витаминлы хәрефләр» («Витаминные буквы») В. Мунасыпов. </w:t>
            </w:r>
            <w:r>
              <w:rPr>
                <w:rFonts w:cs="Times New Roman" w:ascii="Times New Roman" w:hAnsi="Times New Roman"/>
                <w:color w:val="000000"/>
                <w:sz w:val="24"/>
                <w:szCs w:val="24"/>
              </w:rPr>
              <w:t>«Шифалы табиблар» («Полезные доктор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05.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s://tatkniga.ru/</w:t>
              </w:r>
            </w:hyperlink>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 Ахметзянова. «Үрнәк алыйк» («Берем пример») Г.Гильманов. «Универсиада» Й. Шарапова. «Татарстан – спорт иле» («Татарстан – страна спорта») Внеклассное чтение. Ф. Яруллин. </w:t>
            </w:r>
            <w:r>
              <w:rPr>
                <w:rFonts w:cs="Times New Roman" w:ascii="Times New Roman" w:hAnsi="Times New Roman"/>
                <w:color w:val="000000"/>
                <w:sz w:val="24"/>
                <w:szCs w:val="24"/>
              </w:rPr>
              <w:t>«Озын куллы кыз» («Девочка с длинными рукам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xml:space="preserve">.05.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Кабатла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5.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0</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2</w:t>
            </w:r>
          </w:p>
        </w:tc>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5678209"/>
      <w:bookmarkStart w:id="19" w:name="block-35678209"/>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 TargetMode="External"/><Relationship Id="rId3" Type="http://schemas.openxmlformats.org/officeDocument/2006/relationships/hyperlink" Target="https://clc.ink/4417YfdW7" TargetMode="External"/><Relationship Id="rId4" Type="http://schemas.openxmlformats.org/officeDocument/2006/relationships/hyperlink" Target="https://tatkniga.ru/" TargetMode="External"/><Relationship Id="rId5" Type="http://schemas.openxmlformats.org/officeDocument/2006/relationships/hyperlink" Target="https://tatkniga.ru/" TargetMode="External"/><Relationship Id="rId6" Type="http://schemas.openxmlformats.org/officeDocument/2006/relationships/hyperlink" Target="http://tatarschool.ru/" TargetMode="External"/><Relationship Id="rId7" Type="http://schemas.openxmlformats.org/officeDocument/2006/relationships/hyperlink" Target="https://www.youtube.com/@tatarkitap/featured" TargetMode="External"/><Relationship Id="rId8" Type="http://schemas.openxmlformats.org/officeDocument/2006/relationships/hyperlink" Target="https://www.youtube.com/@tatarkitap/featured" TargetMode="External"/><Relationship Id="rId9" Type="http://schemas.openxmlformats.org/officeDocument/2006/relationships/hyperlink" Target="https://www.youtube.com/@tatarkitap/featured" TargetMode="External"/><Relationship Id="rId10" Type="http://schemas.openxmlformats.org/officeDocument/2006/relationships/hyperlink" Target="https://tatkniga.ru/" TargetMode="External"/><Relationship Id="rId11" Type="http://schemas.openxmlformats.org/officeDocument/2006/relationships/hyperlink" Target="https://tatkniga.ru/" TargetMode="External"/><Relationship Id="rId12" Type="http://schemas.openxmlformats.org/officeDocument/2006/relationships/hyperlink" Target="https://tatkniga.ru/" TargetMode="External"/><Relationship Id="rId13" Type="http://schemas.openxmlformats.org/officeDocument/2006/relationships/hyperlink" Target="https://tatkniga.ru/" TargetMode="External"/><Relationship Id="rId14" Type="http://schemas.openxmlformats.org/officeDocument/2006/relationships/hyperlink" Target="https://tatkniga.ru/" TargetMode="External"/><Relationship Id="rId15" Type="http://schemas.openxmlformats.org/officeDocument/2006/relationships/hyperlink" Target="https://tatknig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38:00Z</dcterms:created>
  <dc:creator>Каратунская СОШ</dc:creator>
  <dc:description/>
  <dc:language>en-US</dc:language>
  <cp:lastModifiedBy>Каратунская СОШ</cp:lastModifiedBy>
  <dcterms:modified xsi:type="dcterms:W3CDTF">2024-09-20T04:38:00Z</dcterms:modified>
  <cp:revision>2</cp:revision>
  <dc:subject/>
  <dc:title/>
</cp:coreProperties>
</file>